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>
          <w:b/>
          <w:bCs/>
          <w:sz w:val="22"/>
          <w:szCs w:val="22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ИЙ ОТДЕЛ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311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9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л.Ленина, 34, с.Еткуль, Челябинская область, 45656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елефон (8-351-45) 2-17-75, факс (8-351-45) 2-17-7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Заключение об </w:t>
      </w:r>
      <w:r>
        <w:rPr>
          <w:szCs w:val="28"/>
        </w:rPr>
        <w:t>оценке регулирующего воз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а постановления администрации Еткульского муниципального района «О внесении изменений в административный регламент, утвержденный постановлением администрации Еткульского муниципального района                 от 29.12.2018 г. № 78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По результатам экспертизы оценки регулирующего воздействия проекта постановления администрации Еткульского муниципального района «О внесении изменений в административный регламент, утвержденный постановлением администрации Еткульского муниципального района от 29.12.2018 г. № 785» установлено следующее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подготовлен в целях реализации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едлагает утвердить уменьшение </w:t>
      </w:r>
      <w:r>
        <w:rPr>
          <w:sz w:val="28"/>
          <w:szCs w:val="28"/>
        </w:rPr>
        <w:t xml:space="preserve">сроков выполнения административных процедур </w:t>
      </w: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«Выдача разрешения на строительство объекта капитального строительств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ановленном порядке прошел процедуру оценки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чет об оценке регулирующего воздействия проекта соответствует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оведения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 (утвержденного постановлением администрации Еткульского муниципального района от 15.12.2015 г. №390 с изменениями от 18.08.2016 г.№ 25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Методическим рекомендациям по проведению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, затрагивающих вопросы осуществления предпринимательской и инвестиционной деятельности (утвержденным </w:t>
      </w:r>
      <w:r>
        <w:rPr>
          <w:sz w:val="28"/>
          <w:szCs w:val="28"/>
        </w:rPr>
        <w:t>постановлением администрации Еткульского муниципального района от 15.12.2015 г. №39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результатам проведенной экспертизы считаем возможным дать положительное заключение на отчет об оценке регулирующего воздействия проекта постановления администрации Еткульского муниципального района «О внесении изменений в административный регламент, утвержденный постановлением администрации Еткульского муниципального района от 29.12.2018 г. № 78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                                                        В.В.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17:00Z</dcterms:created>
  <dc:creator>sadubrovskaya</dc:creator>
  <dc:description/>
  <cp:keywords/>
  <dc:language>en-US</dc:language>
  <cp:lastModifiedBy>Виктория Валерьевна Мельник</cp:lastModifiedBy>
  <cp:lastPrinted>2016-06-15T09:34:00Z</cp:lastPrinted>
  <dcterms:modified xsi:type="dcterms:W3CDTF">2021-12-13T05:21:00Z</dcterms:modified>
  <cp:revision>3</cp:revision>
  <dc:subject/>
  <dc:title> </dc:title>
</cp:coreProperties>
</file>